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  «СОШ №52»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абережные Челны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.Кайбышеву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) ___________________________,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___ по адресу: ________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ёнка_______________________________________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ребёнка, дата рождения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ы  «_________________________________________»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латной услуги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обучения ознакомлен (а) и соглас____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                                                                                  (подпись)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00Z</dcterms:created>
  <dc:creator>Admin</dc:creator>
  <dc:description/>
  <cp:keywords/>
  <dc:language>en-US</dc:language>
  <cp:lastModifiedBy>1</cp:lastModifiedBy>
  <cp:lastPrinted>2013-09-17T19:02:00Z</cp:lastPrinted>
  <dcterms:modified xsi:type="dcterms:W3CDTF">2014-02-05T18:09:00Z</dcterms:modified>
  <cp:revision>2</cp:revision>
  <dc:subject/>
  <dc:title/>
</cp:coreProperties>
</file>